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Извещение о про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конкурса в электронной форме № 24/ОКЭ-АО «ОТЛК ЕРА»/2023 на оказание услуг по изготовлению Годового отчета АО «ОТЛК ЕРА» за 2023 год на русском, английском и китайском языках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63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документация размещены на сайт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business.roseltorg.ru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.12.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в электронной форме</w:t>
              <w:br/>
            </w:r>
            <w:r>
              <w:rPr>
                <w:bCs/>
                <w:sz w:val="28"/>
                <w:szCs w:val="28"/>
              </w:rPr>
              <w:t>№24/ОКЭ-АО «ОТЛК ЕРА»/2023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нная торговая площадка Росэлторг.Бизнес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business.roseltorg.ru</w:t>
              </w:r>
            </w:hyperlink>
            <w:r>
              <w:rPr>
                <w:bCs/>
                <w:sz w:val="28"/>
                <w:szCs w:val="28"/>
              </w:rPr>
              <w:t xml:space="preserve"> (далее – ЭТП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Акционерное общество «Объединенная транспортно-логистическая компания – Евразийский железнодорожный альян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078, г. Москва, ул. Садовая-Черногрязская, дом 8, строение 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 Заместитель директора департамента по закупкам правового департамента Бирюков Эдуард Владими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 8 (495) 995-95-91, доб. 11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 8 (495) 995-95-9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 по изготовлению Годового отчета АО «ОТЛК ЕРА» за 2023 год на русском, английском и китайском язык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 выполняемых работ: в соответствии с техническим заданием (приложение 1.1 конкурсной документац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сто оказания услуги указывается в техническом задании, являющемся приложением к документации о закупке.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 695 000 (Пять миллионов шестьсот девяносто пять тысяч) рублей 00 копеек без учета НДС или 6 834 000 (Шесть миллионов восемьсот тридцать четыре тысячи) рублей 00 копеек с учетом НДС 20%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</w:tc>
      </w:tr>
      <w:tr>
        <w:trPr>
          <w:trHeight w:val="16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, место и порядок предоставления документации о закуп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размещена на сайте ЭТ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редоставление документации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доступна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, дата начала, дата и время окончания срока подачи заявок на участие в закупке (этапах закупки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и документации о закупке на сайте ЭТП </w:t>
            </w:r>
            <w:r>
              <w:rPr>
                <w:b/>
                <w:bCs/>
                <w:sz w:val="28"/>
                <w:szCs w:val="28"/>
              </w:rPr>
              <w:t xml:space="preserve">11.12.2023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время окончания срока подачи заявок – </w:t>
            </w:r>
            <w:r>
              <w:rPr>
                <w:b/>
                <w:bCs/>
                <w:sz w:val="28"/>
                <w:szCs w:val="28"/>
              </w:rPr>
              <w:t>12:00 часов московского времени 27.12.2023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</w:t>
            </w:r>
            <w:r>
              <w:rPr>
                <w:sz w:val="28"/>
                <w:szCs w:val="28"/>
              </w:rPr>
              <w:t>открытом конкурсе в электронной форме №</w:t>
            </w:r>
            <w:r>
              <w:rPr>
                <w:bCs/>
                <w:sz w:val="28"/>
                <w:szCs w:val="28"/>
              </w:rPr>
              <w:t>24/ОКЭ-АО «ОТЛК ЕРА»/2023 подаются в электронной форме на ЭТ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вправе отменить конкурс по одному и более предмету закупки (лоту) до наступления даты и времени окончания срока подачи заявок на участие в конкурс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осуществляется в следующем порядке:</w:t>
            </w:r>
          </w:p>
          <w:p>
            <w:pPr>
              <w:pStyle w:val="Normal"/>
              <w:ind w:left="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  <w:sz w:val="28"/>
                <w:szCs w:val="28"/>
              </w:rPr>
              <w:t xml:space="preserve">12:00 часов московского времени 27.12.2023г. </w:t>
            </w:r>
            <w:r>
              <w:rPr>
                <w:bCs/>
                <w:sz w:val="28"/>
                <w:szCs w:val="28"/>
              </w:rPr>
              <w:t>на ЭТ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29.12.2023г. в 12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конкурса осуществляется </w:t>
            </w:r>
            <w:r>
              <w:rPr>
                <w:b/>
                <w:bCs/>
                <w:sz w:val="28"/>
                <w:szCs w:val="28"/>
              </w:rPr>
              <w:t>29.12.2023г. в 14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вскрытия, рассмотрения заявок и выбора победителя закупки (участника закупки, с которым заключается договор) установлен в части 3 документации о закуп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Hlk100070895"/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конкурса</w:t>
            </w:r>
            <w:bookmarkEnd w:id="0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по результату конкурса </w:t>
            </w:r>
            <w:bookmarkStart w:id="1" w:name="_Hlk100070935"/>
            <w:r>
              <w:rPr>
                <w:bCs/>
                <w:sz w:val="28"/>
                <w:szCs w:val="28"/>
              </w:rPr>
              <w:t>заключается не позднее чем через 20 дней с даты размещения на сайте итогового протокола.</w:t>
            </w:r>
            <w:bookmarkEnd w:id="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конкурса сформулированы в конкурсной документации, являющейся неотъемлемым приложением к извещению. 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 «ОТЛК ЕРА».</w:t>
            </w:r>
          </w:p>
        </w:tc>
      </w:tr>
    </w:tbl>
    <w:p>
      <w:pPr>
        <w:pStyle w:val="Normal"/>
        <w:ind w:right="-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eastAsia="MS Mincho;ＭＳ 明朝"/>
      <w:spacing w:val="-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https://business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55:00Z</dcterms:created>
  <dc:creator>Слесарева Елена Анатольевна</dc:creator>
  <dc:description/>
  <cp:keywords/>
  <dc:language>en-US</dc:language>
  <cp:lastModifiedBy>Savvina Ekaterina</cp:lastModifiedBy>
  <cp:lastPrinted>2020-01-09T09:24:00Z</cp:lastPrinted>
  <dcterms:modified xsi:type="dcterms:W3CDTF">2023-12-11T13:15:00Z</dcterms:modified>
  <cp:revision>13</cp:revision>
  <dc:subject/>
  <dc:title/>
</cp:coreProperties>
</file>